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rFonts w:ascii="Arial" w:hAnsi="Arial" w:cs="Arial"/>
          <w:b/>
          <w:b/>
          <w:i w:val="false"/>
          <w:i w:val="false"/>
          <w:color w:val="000000"/>
          <w:sz w:val="36"/>
          <w:szCs w:val="36"/>
        </w:rPr>
      </w:pPr>
      <w:r>
        <w:rPr>
          <w:rFonts w:cs="Arial" w:ascii="Arial" w:hAnsi="Arial"/>
          <w:b/>
          <w:i w:val="false"/>
          <w:color w:val="000000"/>
          <w:sz w:val="36"/>
          <w:szCs w:val="36"/>
        </w:rPr>
        <w:t>PAUL H. BEHRENS</w:t>
      </w:r>
    </w:p>
    <w:p>
      <w:pPr>
        <w:pStyle w:val="TextBodyIndent"/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16059 Sunburst St. North Hills, CA 9134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8640" w:leader="none"/>
        </w:tabs>
        <w:spacing w:lineRule="auto" w:line="264"/>
        <w:ind w:left="144" w:right="144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714-747-9778        E</w:t>
      </w:r>
      <w:r>
        <w:rPr>
          <w:i w:val="false"/>
          <w:color w:val="000000"/>
          <w:sz w:val="24"/>
          <w:szCs w:val="24"/>
        </w:rPr>
        <w:t xml:space="preserve">mail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</w:rPr>
          <w:t xml:space="preserve"> paulhbehrens@yahoo.com</w:t>
        </w:r>
      </w:hyperlink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8370" w:leader="none"/>
        </w:tabs>
        <w:spacing w:lineRule="auto" w:line="264"/>
        <w:ind w:right="144" w:hanging="0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LIENT LIST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RCHITECTS &amp; DESIGNER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.S.A. Design Systems, Burbank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 &amp; R Hospitality Consultants, Pasadena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CA Architects, Coron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ssence Designs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KBI Inernational, Buena Park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rchisystems, Van Nuy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Huffaker AIA Architects, Canoga Park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K Nelson Assoc, Madera Rancho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rchitectural Interiors, West Hollywood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ALESTATE DEVELOPER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20th Century Realty, Whittier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ng Realty, Woodland Hill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Greenspan Realty, Woodland Hill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panga Realty, Canoga Park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ORPORATE OFFICE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olger Coffee, Corporate Office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rry Baker's BK, Anchorage, AK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umma Corporation, Las Vegas, NV &amp; Summa Corp Executive Offices, Encino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K.L.A.S. TV, Las Vegas,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V Golden State Foods, Los Angele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agic Pizza, Manhatton Beach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tmakers Co. Inc., Glendale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HOTELS/CASINO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esert Inn, Las Vegas, NV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ands Hotel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rontier, Las Vegas, NV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andmark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astaways, Las Vegas, NV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lver Slipper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Vegas World, Las Vegas, NV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Dunes, Las Vegas, NV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OUNTRY CLUB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goura Tennis &amp; Swim Club, Agour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evy Chase Country Club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HOTELS/MOTEL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arriott, "several Locations"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derson's Inn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ands, Los Angele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easide Resorts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LIENT LIST “Cont.”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IRLINES &amp; FACILITIE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Hughes Air West, "all Locations"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ughes Aviation Services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ontinental Airlines, Burbank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ckheed, Burbank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North American Rockwell, L.A.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cCarren Airport, Las Vegas, NV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Nordskogg, Van Nuy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Oklahoma City International, O.K.C., OK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HOSPITALS/CLINICS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hapman Medical Center, Orange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edical Center Camp Pendelton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t. Joseph Medical Center, Burbank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ong Beach Memorial Hospital, L. B.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CHOOLS/LIBRARIES/GQVERNMENT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ervite High School, Anaheim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ort Bragg, Fayettville, NC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adera Ranchos Public Library, Mader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.C.L.A., Westwood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U.S.C., Los Angele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.S. Geological Survey, Washington, DC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.S.M.C. Camp Pendelton, C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TORES &amp; SERVICE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Up Size Down Shop, Agour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orman Ave. Boutique, Taluca Lake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ose Petal, O.K.C., OK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oppy's, London, England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HOUSES/CONDO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uti Unit Condo, Long Beach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an House, Palos Verde’s Estate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. Sanchez, L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. Caldwell, Albuquerque, NM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STAURANTS/BAR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ojito Caribbean Cuisine, Valenci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ainbow Room, Garden Grove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Hodel's, Bakersfield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lden Ox, El Monte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Corral, Coron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ir Georges, Riverside, CA "Prototype"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ierra's, Van Nuy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herm's South Street Cafe, Anaheim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lks Club, Marina Del Rey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ssion Burrito, Van Nuy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armer Boys Restaurants, "several"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oose Lodge, Montebello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Marrie Calander’s New Concept Store,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lks Club, Reseda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rma Hotel, Reseda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he Jungle, Granada Hill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son's Restaurants, Victorville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Georges Restaurant, Anaheim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umero Uno Italian Restaurants, "several"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LIENT LIST “Cont.”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STAURANTS &amp; FOOD SERVICE CHAINS "multiple locations for each chain"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ellow Basket Restaurants, Menefee, Temecula and Santa Ana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immy Dean's, Valencia and Newhall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hang’s Coffee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Pollo Loco "Prototypes 1996 &amp; 1999"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rispy Kreme "Concept Dev." Building the first 5 units in Californi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cDonald's Movie Studio and “Thousands of locations”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urger King "Prototypes" &amp; Multiple Unit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Wendy'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umero Uno Take Out &amp; Delivery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ood Court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Jason's 50's Hesperia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gic Pizza Manhatton Beach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inema Yogurt Carl's Jr. "Prototypes 1997 &amp; 2000"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jor Majic’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Star's Drive Inn Reseda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Astro Restaurants Los Angeles, C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mburger Habit, Los Angeles, C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aco's Al Carbon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askin Robbin'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ardee's Corp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ikes Pizza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RESTAURANTS &amp; FOOD SERVICE CHAINS "multiple locations for each chain". “Cont.”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Yogurt Station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Little Luncheonette’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Popeye'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iro Donut Shop. Cairo Egypt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K &amp; J Carbroiler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ritzburger, Louisiana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airy Queen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ood Makers, Jack in The Box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Round Table Pizza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KFC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Flight Foodservice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Taco Time Restaurant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anufacturers Lunch Room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limpies Pizza Time Theater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Foster'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aco Bell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Del Taco "Prototypes" &amp; Unit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izza Hut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Winchaell's World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Rubios Baja Grill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Winchaell's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einerschnitzel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In-N-Out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Good Fella’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ressed Produce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CLIENT LIST “Cont.”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EQUIPMENT DEVELOPMENT: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cDonald’s Production Film Studios DSA Design Systems Ltd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Western Mill Fabricators Miracle Recreation Equipment Co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KBI International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Hughes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eating Products Industries Inc.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U.S.G.S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etmakers Co. Inc.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cDonald’s Corp.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Saudi Kingdom 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El Pollo Loco Corp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Burger King Corp.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>Del Taco Corp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080" w:gutter="0" w:header="0" w:top="99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outlineLvl w:val="0"/>
    </w:pPr>
    <w:rPr>
      <w:rFonts w:ascii="Arrus BT;Times New Roman" w:hAnsi="Arrus BT;Times New Roman" w:cs="Arrus BT;Times New Roman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1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91"/>
      <w:ind w:left="360" w:right="360" w:hanging="0"/>
      <w:outlineLvl w:val="2"/>
    </w:pPr>
    <w:rPr>
      <w:rFonts w:ascii="Arrus BT;Times New Roman" w:hAnsi="Arrus BT;Times New Roman" w:cs="Arrus BT;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3"/>
    </w:pPr>
    <w:rPr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6"/>
    </w:pPr>
    <w:rPr>
      <w:i/>
      <w:i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  <w:outlineLvl w:val="8"/>
    </w:pPr>
    <w:rPr>
      <w:b/>
      <w:bCs/>
      <w:color w:val="000000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1440" w:right="36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Arrus BT;Times New Roman" w:hAnsi="Arrus BT;Times New Roman" w:cs="Arrus BT;Times New Roman"/>
      <w:i/>
      <w:iCs/>
      <w:color w:val="0000FF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08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1440" w:right="360" w:hanging="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sumeSection">
    <w:name w:val="Resume Section"/>
    <w:qFormat/>
    <w:pPr>
      <w:widowControl/>
      <w:bidi w:val="0"/>
      <w:spacing w:lineRule="atLeast" w:line="240" w:before="0" w:after="191"/>
      <w:ind w:left="360" w:right="360" w:hanging="0"/>
    </w:pPr>
    <w:rPr>
      <w:rFonts w:ascii="Arrus BT;Times New Roman" w:hAnsi="Arrus BT;Times New Roman" w:eastAsia="Times New Roman" w:cs="Arrus BT;Times New Roman"/>
      <w:color w:val="000000"/>
      <w:sz w:val="26"/>
      <w:szCs w:val="26"/>
      <w:lang w:val="en-US" w:bidi="ar-SA" w:eastAsia="zh-CN"/>
    </w:rPr>
  </w:style>
  <w:style w:type="paragraph" w:styleId="BulletList">
    <w:name w:val="Bullet List"/>
    <w:qFormat/>
    <w:pPr>
      <w:widowControl/>
      <w:bidi w:val="0"/>
      <w:spacing w:lineRule="atLeast" w:line="240" w:before="0" w:after="120"/>
      <w:ind w:left="1720" w:right="360" w:hanging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aulhbehren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9:00Z</dcterms:created>
  <dc:creator>oem</dc:creator>
  <dc:description/>
  <cp:keywords/>
  <dc:language>en-US</dc:language>
  <cp:lastModifiedBy>Pual</cp:lastModifiedBy>
  <cp:lastPrinted>2009-04-16T14:15:00Z</cp:lastPrinted>
  <dcterms:modified xsi:type="dcterms:W3CDTF">2009-11-18T04:09:00Z</dcterms:modified>
  <cp:revision>2</cp:revision>
  <dc:subject/>
  <dc:title>Paul H. Behrens</dc:title>
</cp:coreProperties>
</file>